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sz w:val="24"/>
          <w:szCs w:val="24"/>
        </w:rPr>
        <w:tab/>
        <w:tab/>
        <w:tab/>
        <w:tab/>
      </w:r>
      <w:r>
        <w:rPr>
          <w:b/>
          <w:bCs/>
          <w:sz w:val="24"/>
          <w:szCs w:val="24"/>
        </w:rPr>
        <w:t>The Palestinian Identity</w:t>
      </w:r>
    </w:p>
    <w:p>
      <w:pPr>
        <w:pStyle w:val="Normal"/>
        <w:ind w:firstLine="720"/>
        <w:jc w:val="left"/>
        <w:rPr>
          <w:b/>
          <w:b/>
          <w:bCs/>
          <w:sz w:val="24"/>
          <w:szCs w:val="24"/>
        </w:rPr>
      </w:pPr>
      <w:r>
        <w:rPr>
          <w:b/>
          <w:bCs/>
          <w:sz w:val="24"/>
          <w:szCs w:val="24"/>
        </w:rPr>
      </w:r>
    </w:p>
    <w:p>
      <w:pPr>
        <w:pStyle w:val="Normal"/>
        <w:ind w:firstLine="720"/>
        <w:jc w:val="left"/>
        <w:rPr>
          <w:sz w:val="24"/>
          <w:szCs w:val="24"/>
        </w:rPr>
      </w:pPr>
      <w:r>
        <w:rPr>
          <w:sz w:val="24"/>
          <w:szCs w:val="24"/>
        </w:rPr>
        <w:t xml:space="preserve">The struggle of the Palestinians, fighting for their rights to self-determination in a sovereign State, and the denial of their legitimacy as a people by an occupying power make the issue of identity particularly political in Palestine. The participants of this seminar on Palestinian identity organized by PASSIA highlighted mainly three points.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Firstly, the participants were generally well aware that the concepts of identity and nationalism are constructed and are subjected to changes. For example, at the beginning of the 20</w:t>
      </w:r>
      <w:r>
        <w:rPr>
          <w:sz w:val="24"/>
          <w:szCs w:val="24"/>
          <w:vertAlign w:val="superscript"/>
        </w:rPr>
        <w:t>th</w:t>
      </w:r>
      <w:r>
        <w:rPr>
          <w:sz w:val="24"/>
          <w:szCs w:val="24"/>
        </w:rPr>
        <w:t xml:space="preserve"> century, some Palestinians were fighting for Grand Syria, others in the favor of the Ottomans and finally a part of them already for Palestine. Then, pan-Arab, Communist, Islamist and Nationalist trends have cohabitated within Palestine until now. Far from a Manichean ideological practice, each political movement established a particular Palestinian version. Nevertheless, acknowledging that identities, nationalities and borders are historically and socially constructed does not prevent the desire to define the current Palestinian identity and to participate in its evolution.</w:t>
      </w:r>
    </w:p>
    <w:p>
      <w:pPr>
        <w:pStyle w:val="Normal"/>
        <w:ind w:firstLine="720"/>
        <w:jc w:val="left"/>
        <w:rPr>
          <w:sz w:val="24"/>
          <w:szCs w:val="24"/>
        </w:rPr>
      </w:pPr>
      <w:r>
        <w:rPr>
          <w:sz w:val="24"/>
          <w:szCs w:val="24"/>
        </w:rPr>
        <w:t xml:space="preserve">Secondly, the participants acknowledged that Palestinian identity is currently facing diverse challenges. The main one is how to define it. What unite a Palestinian from Yaffa to one from Ramallah and another one from a refugee camp in Jordan? What are the common values between Palestinian communists, Islamists and nationalists? Is it Palestinian history, Israeli occupation or other figures? Palestinian identity is now fragmented and need to be reunited around shared symbols. The second challenge is the lack of knowledge of Palestinian history by youths in Palestine. Thus, many of them do not know their history, their historical leaders and their culture. One of the consequences, caused also by evident economic and political factors, is the astonished rate of youths expressing their desire to leave Palestine, around one third of them according to recent polls. Furthermore, according to many participants the Palestinians do not currently have a clear project to achieve. For example, which parts of Palestine are desired, historical Palestine or only East Jerusalem, the West Bank and the Gaza Strip? The absence of project in 1948 should not be repeated. The current cohabitation of competing national projects is highly prejudicial and a clear vision of the future is needed. Besides, it has been stressed that it could be possible to achieve and accept a "realist" political solution, without forgetting the rest of Palestine in the collective memory. </w:t>
      </w:r>
    </w:p>
    <w:p>
      <w:pPr>
        <w:pStyle w:val="Normal"/>
        <w:ind w:firstLine="720"/>
        <w:jc w:val="left"/>
        <w:rPr>
          <w:sz w:val="24"/>
          <w:szCs w:val="24"/>
        </w:rPr>
      </w:pPr>
      <w:r>
        <w:rPr>
          <w:sz w:val="24"/>
          <w:szCs w:val="24"/>
        </w:rPr>
        <w:t xml:space="preserve">Four layers were drawn inside Palestinian identity: Islam as an important religious root, Arab identity as a cultural one, Palestine for the nationalist project and Jerusalem as an emblematic city. Finally, some symbols were acknowledged for their importance in Palestinian identity. The main one is the 1948 Naqba. The catastrophe, as named by the Palestinians, is one of the strongest Palestinian memories. It has been the origin of the first wage of refugees and of the following construction of a political national movement. The struggle for a State and the resulting resistance (the 1936 revolution, post-48 armed struggle and popular uprisings during the two Intifada) have also been recognized as major symbols of Palestinian identity along with the Kaffiah which is frequently used in Palestine to represent it. Last but not least, Jerusalem was widely recognized as a major unifying symbol for all Palestinians, religious as well as secular, Muslims as well as Christians and nationalists as well as Islamists. </w:t>
      </w:r>
    </w:p>
    <w:p>
      <w:pPr>
        <w:pStyle w:val="Normal"/>
        <w:jc w:val="left"/>
        <w:rPr>
          <w:sz w:val="24"/>
          <w:szCs w:val="24"/>
        </w:rPr>
      </w:pPr>
      <w:r>
        <w:rPr>
          <w:sz w:val="24"/>
          <w:szCs w:val="24"/>
        </w:rPr>
      </w:r>
    </w:p>
    <w:p>
      <w:pPr>
        <w:pStyle w:val="Normal"/>
        <w:ind w:firstLine="720"/>
        <w:jc w:val="left"/>
        <w:rPr/>
      </w:pPr>
      <w:r>
        <w:rPr>
          <w:sz w:val="24"/>
          <w:szCs w:val="24"/>
        </w:rPr>
        <w:tab/>
        <w:t>Consequently, some questions are about to be raised while constructing this identity. What are its positive and negative elements? Should someone be proud of its identity, in this case the Palestinian and Arab one? What lessons do the Palestinians have to learn from their self-criticism? Finally, how can Palestinian identity be inserted in a globalize world? In Palestine, one Islamic trend represented by the Liberation Party (Hizb ut-Tahrir) has its pan-Islamic solution, in the form of a Caliphate from Morocco to Indonesia. What will be the Palestinian national respons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47:00Z</dcterms:created>
  <dc:creator>Jerome</dc:creator>
  <dc:description/>
  <cp:keywords/>
  <dc:language>en-US</dc:language>
  <cp:lastModifiedBy>Jerome</cp:lastModifiedBy>
  <cp:lastPrinted>2007-08-21T12:09:00Z</cp:lastPrinted>
  <dcterms:modified xsi:type="dcterms:W3CDTF">2007-08-21T10:09:00Z</dcterms:modified>
  <cp:revision>72</cp:revision>
  <dc:subject/>
  <dc:title>Symbols of Palestinian Identity</dc:title>
</cp:coreProperties>
</file>